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object w:dxaOrig="23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6pt;width:115.5pt;height:186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907247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1811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60" w:right="2906" w:gutter="0" w:header="0" w:top="5750" w:footer="0" w:bottom="5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4:00Z</dcterms:created>
  <dc:creator>ВикТОР</dc:creator>
  <dc:description/>
  <dc:language>en-US</dc:language>
  <cp:lastModifiedBy>ВикТОР</cp:lastModifiedBy>
  <dcterms:modified xsi:type="dcterms:W3CDTF">2005-10-30T01:25:00Z</dcterms:modified>
  <cp:revision>2</cp:revision>
  <dc:subject/>
  <dc:title/>
</cp:coreProperties>
</file>